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ыполни умнож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</m:t>
              </m:r>
            </m:den>
          </m:f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</m:den>
          </m:f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</m:oMath>
      </m:oMathPara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>
          <w:b/>
          <w:b/>
        </w:rPr>
      </w:pPr>
      <w:r>
        <w:rPr>
          <w:b/>
        </w:rPr>
        <w:t>Вычи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>
          <w:b/>
          <w:b/>
        </w:rPr>
      </w:pPr>
      <w:r>
        <w:rPr>
          <w:b/>
        </w:rPr>
        <w:t>Вычис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  <w:t>5 :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  <w:t>0,12 : 0,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  <w:t>4,8 : 0,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  <w:t>–</w:t>
      </w:r>
      <w:r>
        <w:rPr/>
        <w:t>7 + 3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  <w:t>–</w:t>
      </w:r>
      <w:r>
        <w:rPr/>
        <w:t>0,8 – 0,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  <w:t>–</w:t>
      </w:r>
      <w:r>
        <w:rPr/>
        <w:t>6 + 4,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  <w:t>–</w:t>
      </w:r>
      <w:r>
        <w:rPr/>
        <w:t>0,3 * (– 0,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  <w:t>–</w:t>
      </w:r>
      <w:r>
        <w:rPr/>
        <w:t>3,6 * 0,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  <w:t>–</w:t>
      </w:r>
      <w:r>
        <w:rPr/>
        <w:t>0,06 * (– 0,7)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>
          <w:b/>
          <w:b/>
        </w:rPr>
      </w:pPr>
      <w:r>
        <w:br w:type="column"/>
      </w:r>
      <w:r>
        <w:rPr>
          <w:b/>
        </w:rPr>
        <w:t>Выполни дел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>
          <w:b/>
          <w:b/>
        </w:rPr>
      </w:pPr>
      <w:r>
        <w:rPr>
          <w:b/>
        </w:rPr>
        <w:t>Выполните дел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  <w:t xml:space="preserve">– </w:t>
      </w:r>
      <w:r>
        <w:rPr/>
        <w:t>45 : (– 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  <w:t xml:space="preserve">– </w:t>
      </w:r>
      <w:r>
        <w:rPr/>
        <w:t>84 : (– 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  <w:t xml:space="preserve">– </w:t>
      </w:r>
      <w:r>
        <w:rPr/>
        <w:t>64 :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  <w:t>132 : (–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  <w:t xml:space="preserve">– </w:t>
      </w:r>
      <w:r>
        <w:rPr/>
        <w:t>12 : 0,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  <w:t>0,18 : (– 0,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  <w:t xml:space="preserve">– </w:t>
      </w:r>
      <w:r>
        <w:rPr/>
        <w:t>0,36 : (– 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  <w:t xml:space="preserve">– </w:t>
      </w:r>
      <w:r>
        <w:rPr/>
        <w:t>1,5 : 0,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  <w:t xml:space="preserve">– </w:t>
      </w:r>
      <w:r>
        <w:rPr/>
        <w:t>7,8 : 7,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  <w:t>0 : (– 16,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  <w:t>0,3 : (– 0,12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  <w:t xml:space="preserve">– </w:t>
      </w:r>
      <w:r>
        <w:rPr/>
        <w:t>4,2 : (–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>
          <w:b/>
          <w:b/>
        </w:rPr>
      </w:pPr>
      <w:r>
        <w:br w:type="column"/>
      </w:r>
      <w:r>
        <w:rPr>
          <w:b/>
        </w:rPr>
        <w:t>Выполни действ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  <w:tab w:val="left" w:pos="4860" w:leader="none"/>
          <w:tab w:val="left" w:pos="7560" w:leader="none"/>
        </w:tabs>
        <w:rPr/>
      </w:pPr>
      <w:r>
        <w:rPr/>
        <w:t>3,27 – 5,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  <w:tab w:val="left" w:pos="4860" w:leader="none"/>
          <w:tab w:val="left" w:pos="7560" w:leader="none"/>
        </w:tabs>
        <w:rPr/>
      </w:pPr>
      <w:r>
        <w:rPr/>
        <w:t xml:space="preserve">– </w:t>
      </w:r>
      <w:r>
        <w:rPr/>
        <w:t>0,56 + 2,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  <w:tab w:val="left" w:pos="4860" w:leader="none"/>
          <w:tab w:val="left" w:pos="7560" w:leader="none"/>
        </w:tabs>
        <w:rPr/>
      </w:pPr>
      <w:r>
        <w:rPr/>
        <w:t xml:space="preserve">– </w:t>
      </w:r>
      <w:r>
        <w:rPr/>
        <w:t>1,38 – 14,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  <w:tab w:val="left" w:pos="4860" w:leader="none"/>
          <w:tab w:val="left" w:pos="7560" w:leader="none"/>
        </w:tabs>
        <w:rPr/>
      </w:pPr>
      <w:r>
        <w:rPr/>
        <w:t xml:space="preserve">– </w:t>
      </w:r>
      <w:r>
        <w:rPr/>
        <w:t>0,096 + 0,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  <w:tab w:val="left" w:pos="4860" w:leader="none"/>
          <w:tab w:val="left" w:pos="7560" w:leader="none"/>
        </w:tabs>
        <w:rPr/>
      </w:pPr>
      <w:r>
        <w:rPr/>
        <w:t xml:space="preserve">– </w:t>
      </w:r>
      <w:r>
        <w:rPr/>
        <w:t>13,9 – 8,2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  <w:tab w:val="left" w:pos="4860" w:leader="none"/>
          <w:tab w:val="left" w:pos="7560" w:leader="none"/>
        </w:tabs>
        <w:rPr/>
      </w:pPr>
      <w:r>
        <w:rPr/>
        <w:t>17,2 – 15,172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  <w:tab w:val="left" w:pos="4860" w:leader="none"/>
          <w:tab w:val="left" w:pos="7560" w:leader="none"/>
        </w:tabs>
        <w:ind w:left="1440" w:hanging="1440"/>
        <w:rPr/>
      </w:pPr>
      <w:r>
        <w:rPr/>
        <w:t>0,08 * (– 26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  <w:tab w:val="left" w:pos="4860" w:leader="none"/>
          <w:tab w:val="left" w:pos="7560" w:leader="none"/>
        </w:tabs>
        <w:ind w:left="1440" w:hanging="1440"/>
        <w:rPr/>
      </w:pPr>
      <w:r>
        <w:rPr/>
        <w:t xml:space="preserve">– </w:t>
      </w:r>
      <w:r>
        <w:rPr/>
        <w:t>1,6 * 3,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  <w:tab w:val="left" w:pos="4860" w:leader="none"/>
          <w:tab w:val="left" w:pos="7560" w:leader="none"/>
        </w:tabs>
        <w:ind w:left="1440" w:hanging="1440"/>
        <w:rPr/>
      </w:pPr>
      <w:r>
        <w:rPr/>
        <w:t xml:space="preserve">– </w:t>
      </w:r>
      <w:r>
        <w:rPr/>
        <w:t>40,8 * (– 1,0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  <w:tab w:val="left" w:pos="4860" w:leader="none"/>
          <w:tab w:val="left" w:pos="7560" w:leader="none"/>
        </w:tabs>
        <w:ind w:left="1440" w:hanging="1440"/>
        <w:rPr/>
      </w:pPr>
      <w:r>
        <w:rPr/>
        <w:t xml:space="preserve">– </w:t>
      </w:r>
      <w:r>
        <w:rPr/>
        <w:t>45,54 : 0,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  <w:tab w:val="left" w:pos="4860" w:leader="none"/>
          <w:tab w:val="left" w:pos="7560" w:leader="none"/>
        </w:tabs>
        <w:ind w:left="1440" w:hanging="1440"/>
        <w:rPr/>
      </w:pPr>
      <w:r>
        <w:rPr/>
        <w:t xml:space="preserve">– </w:t>
      </w:r>
      <w:r>
        <w:rPr/>
        <w:t>1,203 : (– 0,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  <w:tab w:val="left" w:pos="4860" w:leader="none"/>
          <w:tab w:val="left" w:pos="7560" w:leader="none"/>
        </w:tabs>
        <w:ind w:left="1440" w:hanging="1440"/>
        <w:rPr/>
      </w:pPr>
      <w:r>
        <w:rPr/>
        <w:t>17,69 : (– 5,8)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Вычисли: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/>
      </w:pPr>
      <w:r>
        <w:rPr/>
        <w:t>а) 0,3 – 3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/>
      </w:pPr>
      <w:r>
        <w:rPr/>
        <w:t>б) – 1,4 – 5,8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/>
      </w:pPr>
      <w:r>
        <w:rPr/>
        <w:t>в) – 2,4 + 0,9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/>
      </w:pPr>
      <w:r>
        <w:rPr/>
        <w:t>д) – 2,9 * (– 0,2)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/>
      </w:pPr>
      <w:r>
        <w:rPr/>
        <w:t xml:space="preserve">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/>
      </w:pPr>
      <w:r>
        <w:rPr/>
        <w:t>ж) – 4,048 : (– 0,8)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/>
      </w:pPr>
      <w:r>
        <w:rPr/>
        <w:t xml:space="preserve">з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rPr>
          <w:b/>
          <w:b/>
        </w:rPr>
      </w:pPr>
      <w:r>
        <w:rPr>
          <w:b/>
        </w:rPr>
        <w:t>Реши уравнение: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/>
      </w:pPr>
      <w:r>
        <w:rPr/>
        <w:t xml:space="preserve">1) – 2,4 + </w:t>
      </w:r>
      <w:r>
        <w:rPr>
          <w:i/>
        </w:rPr>
        <w:t xml:space="preserve">a </w:t>
      </w:r>
      <w:r>
        <w:rPr/>
        <w:t>= – 4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/>
      </w:pPr>
      <w:r>
        <w:rPr/>
        <w:t>2) – 0.7</w:t>
      </w:r>
      <w:r>
        <w:rPr>
          <w:i/>
          <w:lang w:val="en-US"/>
        </w:rPr>
        <w:t>b</w:t>
      </w:r>
      <w:r>
        <w:rPr/>
        <w:t xml:space="preserve"> = – 0.28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/>
      </w:pPr>
      <w:r>
        <w:rPr/>
        <w:t>3) 8 + (–</w:t>
      </w:r>
      <w:r>
        <w:rPr>
          <w:i/>
          <w:lang w:val="en-US"/>
        </w:rPr>
        <w:t>x</w:t>
      </w:r>
      <w:r>
        <w:rPr/>
        <w:t>) = – 3.5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/>
      </w:pPr>
      <w:r>
        <w:rPr/>
        <w:t xml:space="preserve">4) </w:t>
      </w:r>
      <w:r>
        <w:rPr>
          <w:i/>
          <w:lang w:val="en-US"/>
        </w:rPr>
        <w:t>y</w:t>
      </w:r>
      <w:r>
        <w:rPr/>
        <w:t xml:space="preserve"> – 1.7 = – 6.2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/>
      </w:pPr>
      <w:r>
        <w:rPr/>
        <w:t>5) 2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>+ 6) = 0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/>
      </w:pPr>
      <w:r>
        <w:rPr/>
        <w:t xml:space="preserve">6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/>
      </w:pPr>
      <w:r>
        <w:rPr/>
        <w:t>7) |</w:t>
      </w:r>
      <w:r>
        <w:rPr>
          <w:i/>
          <w:lang w:val="en-US"/>
        </w:rPr>
        <w:t>m</w:t>
      </w:r>
      <w:r>
        <w:rPr/>
        <w:t>| = 4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/>
      </w:pPr>
      <w:r>
        <w:rPr/>
        <w:t xml:space="preserve">8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5400" w:leader="none"/>
        </w:tabs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900" w:right="746" w:gutter="0" w:header="0" w:top="540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>
          <w:b/>
          <w:b/>
        </w:rPr>
      </w:pPr>
      <w:r>
        <w:rPr>
          <w:b/>
        </w:rPr>
        <w:t>Найд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/>
        <w:t>от 2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>от 6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/>
        <w:t>от 7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/>
        <w:t>от 3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/>
        <w:t>от 2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/>
        <w:t xml:space="preserve"> </w:t>
      </w:r>
      <w:r>
        <w:rPr/>
        <w:t>от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098368896" r:id="rId2"/>
        </w:object>
      </w:r>
      <w:r>
        <w:rPr/>
        <w:t xml:space="preserve"> </w:t>
      </w:r>
      <w:r>
        <w:rPr/>
        <w:t xml:space="preserve">от </w:t>
      </w:r>
      <w:r>
        <w:rPr/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1398612197" r:id="rId4"/>
        </w:objec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1974029058" r:id="rId6"/>
        </w:object>
      </w:r>
      <w:r>
        <w:rPr/>
        <w:t xml:space="preserve"> </w:t>
      </w:r>
      <w:r>
        <w:rPr/>
        <w:t xml:space="preserve">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 xml:space="preserve">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  <w:t>8% от 25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  <w:t xml:space="preserve">27%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</w:t>
      </w:r>
      <w:r>
        <w:rPr/>
        <w:t xml:space="preserve">от </w:t>
      </w:r>
      <w:r>
        <w:rPr>
          <w:i/>
          <w:lang w:val="en-US"/>
        </w:rPr>
        <w:t>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от </w:t>
      </w:r>
      <w:r>
        <w:rPr>
          <w:i/>
        </w:rPr>
        <w:t>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  <w:t xml:space="preserve">5% от </w:t>
      </w:r>
      <w:r>
        <w:rPr>
          <w:i/>
          <w:lang w:val="en-US"/>
        </w:rPr>
        <w:t>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>
          <w:i/>
          <w:i/>
        </w:rPr>
      </w:pPr>
      <w:r>
        <w:rPr/>
        <w:t xml:space="preserve">130% от </w:t>
      </w:r>
      <w:r>
        <w:rPr>
          <w:i/>
        </w:rPr>
        <w:t>d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>
          <w:b/>
          <w:b/>
        </w:rPr>
      </w:pPr>
      <w:r>
        <w:br w:type="column"/>
      </w:r>
      <w:r>
        <w:rPr>
          <w:b/>
        </w:rPr>
        <w:t>Найдите число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0" w:leader="none"/>
        </w:tabs>
        <w:ind w:left="720" w:hanging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его составляют 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0" w:leader="none"/>
        </w:tabs>
        <w:ind w:left="720" w:hanging="720"/>
        <w:rPr/>
      </w:pPr>
      <w:r>
        <w:rPr/>
        <w:t>6% его составляют 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0" w:leader="none"/>
        </w:tabs>
        <w:ind w:left="720" w:hanging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/>
        <w:t>его составляют 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0" w:leader="none"/>
        </w:tabs>
        <w:ind w:left="720" w:hanging="720"/>
        <w:rPr/>
      </w:pPr>
      <w:r>
        <w:rPr/>
        <w:t xml:space="preserve">150% его составляю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0" w:leader="none"/>
        </w:tabs>
        <w:ind w:left="720" w:hanging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/>
        <w:t>его составляют 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0" w:leader="none"/>
        </w:tabs>
        <w:ind w:left="720" w:hanging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/>
        <w:t xml:space="preserve">его составляют </w:t>
      </w:r>
      <w:r>
        <w:rPr>
          <w:i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0" w:leader="none"/>
        </w:tabs>
        <w:ind w:left="720" w:hanging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его составляют 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0" w:leader="none"/>
        </w:tabs>
        <w:ind w:left="720" w:hanging="720"/>
        <w:rPr>
          <w:i/>
          <w:i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 xml:space="preserve">его составляют </w:t>
      </w:r>
      <w:r>
        <w:rPr>
          <w:i/>
          <w:lang w:val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0" w:leader="none"/>
        </w:tabs>
        <w:ind w:left="720" w:hanging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</w:t>
      </w:r>
      <w:r>
        <w:rPr/>
        <w:t xml:space="preserve">его составляют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0" w:leader="none"/>
        </w:tabs>
        <w:ind w:left="720" w:hanging="720"/>
        <w:rPr>
          <w:i/>
          <w:i/>
        </w:rPr>
      </w:pPr>
      <w:r>
        <w:rPr/>
        <w:t xml:space="preserve">20% его составляют </w:t>
      </w:r>
      <w:r>
        <w:rPr>
          <w:i/>
          <w:lang w:val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0" w:leader="none"/>
        </w:tabs>
        <w:ind w:left="720" w:hanging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/>
        <w:t xml:space="preserve">его составляю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0" w:leader="none"/>
        </w:tabs>
        <w:ind w:left="720" w:hanging="720"/>
        <w:rPr>
          <w:i/>
          <w:i/>
        </w:rPr>
      </w:pPr>
      <w:r>
        <w:rPr/>
        <w:t xml:space="preserve">240% его составляют </w:t>
      </w:r>
      <w:r>
        <w:rPr>
          <w:i/>
          <w:lang w:val="en-US"/>
        </w:rPr>
        <w:t>d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u w:val="single"/>
        </w:rPr>
      </w:pPr>
      <w:r>
        <w:br w:type="column"/>
      </w:r>
      <w:r>
        <w:rPr>
          <w:b/>
        </w:rPr>
        <w:t xml:space="preserve">Найдите корни уравнений 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rPr/>
      </w:pPr>
      <w:r>
        <w:rPr/>
        <w:t xml:space="preserve">а) 0,12 +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=0.4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rPr/>
      </w:pPr>
      <w:r>
        <w:rPr/>
        <w:t xml:space="preserve">б) </w:t>
      </w:r>
      <w:r>
        <w:rPr>
          <w:i/>
          <w:lang w:val="en-US"/>
        </w:rPr>
        <w:t>x</w:t>
      </w:r>
      <w:r>
        <w:rPr/>
        <w:t xml:space="preserve"> – 5.4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rPr/>
      </w:pPr>
      <w:r>
        <w:rPr/>
        <w:t xml:space="preserve">в) 3 – </w:t>
      </w:r>
      <w:r>
        <w:rPr>
          <w:i/>
          <w:lang w:val="en-US"/>
        </w:rPr>
        <w:t>x</w:t>
      </w:r>
      <w:r>
        <w:rPr/>
        <w:t xml:space="preserve"> = 0.003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rPr/>
      </w:pPr>
      <w:r>
        <w:rPr/>
        <w:t xml:space="preserve">г)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1.375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rPr/>
      </w:pPr>
      <w:r>
        <w:rPr/>
        <w:t>д) 3</w:t>
      </w:r>
      <w:r>
        <w:rPr>
          <w:i/>
          <w:lang w:val="en-US"/>
        </w:rPr>
        <w:t>x</w:t>
      </w:r>
      <w:r>
        <w:rPr/>
        <w:t xml:space="preserve"> = 11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rPr>
          <w:i/>
          <w:i/>
        </w:rPr>
      </w:pPr>
      <w:r>
        <w:rPr/>
        <w:t xml:space="preserve">е) 5 :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= 30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rPr/>
      </w:pPr>
      <w:r>
        <w:rPr/>
        <w:t xml:space="preserve">ж) </w:t>
      </w:r>
      <w:r>
        <w:rPr>
          <w:i/>
          <w:lang w:val="en-US"/>
        </w:rPr>
        <w:t>x</w:t>
      </w:r>
      <w:r>
        <w:rPr/>
        <w:t xml:space="preserve"> : 0.6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rPr/>
      </w:pPr>
      <w:r>
        <w:rPr/>
        <w:t>з) 0,01</w:t>
      </w:r>
      <w:r>
        <w:rPr>
          <w:i/>
          <w:lang w:val="en-US"/>
        </w:rPr>
        <w:t>x</w:t>
      </w:r>
      <w:r>
        <w:rPr/>
        <w:t xml:space="preserve"> = 5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rPr/>
      </w:pPr>
      <w:r>
        <w:rPr/>
        <w:t xml:space="preserve">и)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+ 4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= 2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rPr/>
      </w:pPr>
      <w:r>
        <w:rPr/>
        <w:t>к) 2 (0,5</w:t>
      </w:r>
      <w:r>
        <w:rPr>
          <w:i/>
          <w:lang w:val="en-US"/>
        </w:rPr>
        <w:t>x</w:t>
      </w:r>
      <w:r>
        <w:rPr/>
        <w:t xml:space="preserve"> – 3) = 0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rPr/>
      </w:pPr>
      <w:r>
        <w:rPr/>
        <w:t>л) 7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+ 1.8) = 0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rPr/>
      </w:pPr>
      <w:r>
        <w:rPr/>
        <w:t>м) 2</w:t>
      </w:r>
      <w:r>
        <w:rPr>
          <w:i/>
          <w:lang w:val="en-US"/>
        </w:rPr>
        <w:t>x</w:t>
      </w:r>
      <w:r>
        <w:rPr/>
        <w:t xml:space="preserve"> + 9 = 3</w:t>
      </w:r>
      <w:r>
        <w:rPr>
          <w:i/>
          <w:lang w:val="en-US"/>
        </w:rPr>
        <w:t>x</w:t>
      </w:r>
      <w:r>
        <w:rPr/>
        <w:t xml:space="preserve"> – 1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rPr/>
      </w:pPr>
      <w:r>
        <w:rPr/>
        <w:t xml:space="preserve">н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rPr/>
      </w:pPr>
      <w:r>
        <w:rPr/>
        <w:t xml:space="preserve">о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rPr/>
      </w:pPr>
      <w:r>
        <w:rPr/>
        <w:t xml:space="preserve">р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rPr/>
      </w:pPr>
      <w:r>
        <w:rPr/>
        <w:t xml:space="preserve">п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rPr/>
      </w:pPr>
      <w:r>
        <w:rPr/>
        <w:t xml:space="preserve">р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560" w:leader="none"/>
        </w:tabs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900" w:right="746" w:gutter="0" w:header="0" w:top="540" w:footer="0" w:bottom="360"/>
          <w:cols w:num="3" w:equalWidth="false" w:sep="false">
            <w:col w:w="2948" w:space="472"/>
            <w:col w:w="3420" w:space="472"/>
            <w:col w:w="2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Игра: «Лучший счетчик». (</w:t>
      </w:r>
      <w:r>
        <w:rPr/>
        <w:t>Один блок за 1 минуту)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  <w:tab w:val="left" w:pos="6840" w:leader="none"/>
          <w:tab w:val="left" w:pos="8460" w:leader="none"/>
        </w:tabs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0" cy="2971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15pt,2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0" cy="3086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2pt" to="405pt,2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286500" cy="240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400480"/>
                          <a:chOff x="0" y="0"/>
                          <a:chExt cx="62866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866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0" y="2400480"/>
                              <a:ext cx="628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668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494.95pt;height:188.95pt" coordorigin="0,264" coordsize="9899,3779">
                <v:line id="shape_0" from="0,264" to="989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264;width:9899;height:3779">
                  <v:line id="shape_0" from="0,4044" to="9899,4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64" to="0,4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264" to="1260,4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64" to="3060,4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264" to="4680,4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00,264" to="9900,4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lang w:val="en-US"/>
        </w:rPr>
        <w:t xml:space="preserve">      </w:t>
      </w:r>
      <w:r>
        <w:rPr>
          <w:b/>
          <w:lang w:val="en-US"/>
        </w:rPr>
        <w:t>I</w:t>
        <w:tab/>
        <w:t xml:space="preserve">      II</w:t>
        <w:tab/>
        <w:t xml:space="preserve">      III</w:t>
        <w:tab/>
        <w:t xml:space="preserve">      IV</w:t>
        <w:tab/>
        <w:t xml:space="preserve">      V</w:t>
        <w:tab/>
        <w:t xml:space="preserve">    V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  <w:tab w:val="left" w:pos="6840" w:leader="none"/>
          <w:tab w:val="left" w:pos="8460" w:leader="none"/>
        </w:tabs>
        <w:rPr/>
      </w:pPr>
      <w:r>
        <w:rPr/>
        <w:t>6 + 9</w:t>
        <w:tab/>
        <w:t>7 + 8</w:t>
        <w:tab/>
        <w:t>9 + 5</w:t>
        <w:tab/>
        <w:t>8 + 4</w:t>
        <w:tab/>
        <w:t>6 + 7</w:t>
        <w:tab/>
        <w:t>5 + 6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640" w:leader="none"/>
        </w:tabs>
        <w:ind w:firstLine="180"/>
        <w:rPr/>
      </w:pPr>
      <w:r>
        <w:rPr/>
        <w:t>2 * 9</w:t>
        <w:tab/>
        <w:t>3 * 4</w:t>
        <w:tab/>
        <w:t>5 * 6</w:t>
        <w:tab/>
        <w:t>8 * 3</w:t>
        <w:tab/>
        <w:t>7 * 2</w:t>
        <w:tab/>
        <w:t>4 * 4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640" w:leader="none"/>
        </w:tabs>
        <w:ind w:firstLine="180"/>
        <w:rPr/>
      </w:pPr>
      <w:r>
        <w:rPr/>
        <w:t>20 – 3</w:t>
        <w:tab/>
        <w:t>20 – 4</w:t>
        <w:tab/>
        <w:t>20 – 5</w:t>
        <w:tab/>
        <w:t>20 – 6</w:t>
        <w:tab/>
        <w:t>20 – 7</w:t>
        <w:tab/>
        <w:t>20 – 8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640" w:leader="none"/>
        </w:tabs>
        <w:ind w:firstLine="180"/>
        <w:rPr/>
      </w:pPr>
      <w:r>
        <w:rPr/>
        <w:t>54 : 9</w:t>
        <w:tab/>
        <w:t>49 : 7</w:t>
        <w:tab/>
        <w:t>48 : 6</w:t>
        <w:tab/>
        <w:t>81 : 9</w:t>
        <w:tab/>
        <w:t>63 : 7</w:t>
        <w:tab/>
        <w:t>36 : 9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640" w:leader="none"/>
        </w:tabs>
        <w:ind w:firstLine="180"/>
        <w:rPr/>
      </w:pPr>
      <w:r>
        <w:rPr/>
        <w:t>13 – 5</w:t>
        <w:tab/>
        <w:t>12 – 7</w:t>
        <w:tab/>
        <w:t>11 – 4</w:t>
        <w:tab/>
        <w:t>15 – 9</w:t>
        <w:tab/>
        <w:t>14 – 6</w:t>
        <w:tab/>
        <w:t>16 – 7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640" w:leader="none"/>
        </w:tabs>
        <w:ind w:firstLine="180"/>
        <w:rPr/>
      </w:pPr>
      <w:r>
        <w:rPr/>
        <w:t>50 * 5</w:t>
        <w:tab/>
        <w:t>9 * 30</w:t>
        <w:tab/>
        <w:t>40 * 7</w:t>
        <w:tab/>
        <w:t>6 * 60</w:t>
        <w:tab/>
        <w:t>80 * 4</w:t>
        <w:tab/>
        <w:t>70 * 8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640" w:leader="none"/>
        </w:tabs>
        <w:ind w:firstLine="180"/>
        <w:rPr/>
      </w:pPr>
      <w:r>
        <w:rPr/>
        <w:t>42 + 8</w:t>
        <w:tab/>
        <w:t>53 + 7</w:t>
        <w:tab/>
        <w:t>15 + 5</w:t>
        <w:tab/>
        <w:t>31 + 9</w:t>
        <w:tab/>
        <w:t>47 + 3</w:t>
        <w:tab/>
        <w:t>26 + 4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640" w:leader="none"/>
        </w:tabs>
        <w:ind w:firstLine="180"/>
        <w:rPr/>
      </w:pPr>
      <w:r>
        <w:rPr/>
        <w:t>160 : 2</w:t>
        <w:tab/>
        <w:t>240 : 6</w:t>
        <w:tab/>
        <w:t>180 : 3</w:t>
        <w:tab/>
        <w:t>450 : 5</w:t>
        <w:tab/>
        <w:t>640 : 8</w:t>
        <w:tab/>
        <w:t>150 : 3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640" w:leader="none"/>
        </w:tabs>
        <w:ind w:firstLine="180"/>
        <w:rPr/>
      </w:pPr>
      <w:r>
        <w:rPr/>
        <w:t>50 + 60</w:t>
        <w:tab/>
        <w:t>50 + 70</w:t>
        <w:tab/>
        <w:t>50 + 80</w:t>
        <w:tab/>
        <w:t>50 + 90</w:t>
        <w:tab/>
        <w:t>70 + 30</w:t>
        <w:tab/>
        <w:t>80 + 30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640" w:leader="none"/>
        </w:tabs>
        <w:ind w:firstLine="180"/>
        <w:rPr/>
      </w:pPr>
      <w:r>
        <w:rPr/>
        <w:t>14 * 5</w:t>
        <w:tab/>
        <w:t>13 * 3</w:t>
        <w:tab/>
        <w:t>15 * 7</w:t>
        <w:tab/>
        <w:t>18 * 5</w:t>
        <w:tab/>
        <w:t>19 * 2</w:t>
        <w:tab/>
        <w:t>18 * 4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640" w:leader="none"/>
        </w:tabs>
        <w:ind w:firstLine="180"/>
        <w:rPr/>
      </w:pPr>
      <w:r>
        <w:rPr/>
        <w:t>32 + 11</w:t>
        <w:tab/>
        <w:t>32 + 12</w:t>
        <w:tab/>
        <w:t>32 + 13</w:t>
        <w:tab/>
        <w:t>32 + 14</w:t>
        <w:tab/>
        <w:t>32 + 15</w:t>
        <w:tab/>
        <w:t>32 + 16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640" w:leader="none"/>
        </w:tabs>
        <w:ind w:firstLine="180"/>
        <w:rPr/>
      </w:pPr>
      <w:r>
        <w:rPr/>
        <w:t>63 : 3</w:t>
        <w:tab/>
        <w:t>88 : 4</w:t>
        <w:tab/>
        <w:t>46 : 2</w:t>
        <w:tab/>
        <w:t>39 : 3</w:t>
        <w:tab/>
        <w:t>52 : 4</w:t>
        <w:tab/>
        <w:t>72 : 2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640" w:leader="none"/>
        </w:tabs>
        <w:ind w:firstLine="180"/>
        <w:rPr/>
      </w:pPr>
      <w:r>
        <w:rPr/>
        <w:t>46 + 8</w:t>
        <w:tab/>
        <w:t>32 + 9</w:t>
        <w:tab/>
        <w:t>25 + 7</w:t>
        <w:tab/>
        <w:t>56 + 8</w:t>
        <w:tab/>
        <w:t>69 + 3</w:t>
        <w:tab/>
        <w:t>28 + 5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640" w:leader="none"/>
        </w:tabs>
        <w:ind w:firstLine="180"/>
        <w:rPr/>
      </w:pPr>
      <w:r>
        <w:rPr/>
        <w:t>30 : 15</w:t>
        <w:tab/>
        <w:t>36 : 18</w:t>
        <w:tab/>
        <w:t>38 : 19</w:t>
        <w:tab/>
        <w:t>54 : 27</w:t>
        <w:tab/>
        <w:t>28 : 14</w:t>
        <w:tab/>
        <w:t>64 : 32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64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640" w:leader="none"/>
        </w:tabs>
        <w:ind w:firstLine="180"/>
        <w:jc w:val="center"/>
        <w:rPr>
          <w:b/>
          <w:b/>
        </w:rPr>
      </w:pPr>
      <w:r>
        <w:rPr>
          <w:b/>
        </w:rPr>
        <w:t xml:space="preserve">Счет – тест №1 </w:t>
      </w:r>
      <w:r>
        <w:rPr/>
        <w:t>(7 мин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640" w:leader="none"/>
        </w:tabs>
        <w:rPr/>
      </w:pPr>
      <w:r>
        <w:rPr/>
        <w:t xml:space="preserve">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о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640" w:leader="none"/>
        </w:tabs>
        <w:rPr/>
      </w:pPr>
      <w:r>
        <w:rPr/>
        <w:t xml:space="preserve">Найти число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которого составляю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640" w:leader="none"/>
        </w:tabs>
        <w:rPr/>
      </w:pPr>
      <w:r>
        <w:rPr/>
        <w:t xml:space="preserve">Какую часть число </w:t>
      </w:r>
      <w:r>
        <w:rPr/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36324023" r:id="rId8"/>
        </w:object>
      </w:r>
      <w:r>
        <w:rPr/>
        <w:t xml:space="preserve"> составляет о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640" w:leader="none"/>
        </w:tabs>
        <w:rPr/>
      </w:pPr>
      <w:r>
        <w:rPr/>
        <w:t>Найти число, 15% которого составляют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640" w:leader="none"/>
        </w:tabs>
        <w:rPr/>
      </w:pPr>
      <w:r>
        <w:rPr/>
        <w:t>Найти 8% от 45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640" w:leader="none"/>
        </w:tabs>
        <w:rPr/>
      </w:pPr>
      <w:r>
        <w:rPr/>
        <w:t>Сколько процентов число 3 составляет от числа 6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640" w:leader="none"/>
        </w:tabs>
        <w:rPr/>
      </w:pPr>
      <w:r>
        <w:rPr/>
        <w:t xml:space="preserve">На сколько число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которого равны 14, больше, 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640" w:leader="none"/>
        </w:tabs>
        <w:rPr/>
      </w:pPr>
      <w:r>
        <w:rPr/>
        <w:t xml:space="preserve">Во сколько раз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больше числа, составляющег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640" w:leader="none"/>
        </w:tabs>
        <w:rPr/>
      </w:pPr>
      <w:r>
        <w:rPr/>
        <w:t xml:space="preserve">Какую часть число, равно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от 21, составляет от числа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которого равны 20?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640" w:leader="none"/>
        </w:tabs>
        <w:ind w:firstLine="180"/>
        <w:jc w:val="center"/>
        <w:rPr>
          <w:b/>
          <w:b/>
        </w:rPr>
      </w:pPr>
      <w:r>
        <w:rPr>
          <w:b/>
        </w:rPr>
        <w:t>Счет – тест №2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640" w:leader="none"/>
        </w:tabs>
        <w:ind w:firstLine="180"/>
        <w:rPr>
          <w:b/>
          <w:b/>
          <w:u w:val="single"/>
        </w:rPr>
      </w:pPr>
      <w:r>
        <w:rPr>
          <w:b/>
          <w:u w:val="single"/>
        </w:rPr>
        <w:t>Тест 1 (2 мин.)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8280" w:leader="none"/>
        </w:tabs>
        <w:ind w:firstLine="180"/>
        <w:rPr/>
      </w:pPr>
      <w:r>
        <w:rPr/>
        <w:t>1,5 + 2,3</w:t>
        <w:tab/>
        <w:t>2,06 + 4,23</w:t>
        <w:tab/>
        <w:t>0,24 + 4</w:t>
        <w:tab/>
        <w:t>3,16 + 2,4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8100" w:leader="none"/>
        </w:tabs>
        <w:ind w:firstLine="180"/>
        <w:rPr/>
      </w:pPr>
      <w:r>
        <w:rPr/>
        <w:t>0,9 + 3,4</w:t>
        <w:tab/>
        <w:t>3,42 + 1,58</w:t>
        <w:tab/>
        <w:t>9 + 1,395</w:t>
        <w:tab/>
        <w:t>1,8 + 0,35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8100" w:leader="none"/>
        </w:tabs>
        <w:ind w:firstLine="180"/>
        <w:rPr>
          <w:b/>
          <w:b/>
          <w:u w:val="single"/>
        </w:rPr>
      </w:pPr>
      <w:r>
        <w:rPr>
          <w:b/>
          <w:u w:val="single"/>
        </w:rPr>
        <w:t>Тест 2 (2 мин.)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8100" w:leader="none"/>
        </w:tabs>
        <w:ind w:firstLine="180"/>
        <w:rPr/>
      </w:pPr>
      <w:r>
        <w:rPr/>
        <w:t>4,8 – 1,2</w:t>
        <w:tab/>
        <w:t>0,37 – 0,17</w:t>
        <w:tab/>
        <w:t>5,68 – 3,2</w:t>
        <w:tab/>
        <w:t>4 – 1,5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8100" w:leader="none"/>
        </w:tabs>
        <w:ind w:firstLine="180"/>
        <w:rPr/>
      </w:pPr>
      <w:r>
        <w:rPr/>
        <w:t>2,5 – 0,7</w:t>
        <w:tab/>
        <w:t>0,94 – 0,21</w:t>
        <w:tab/>
        <w:t>1 – 0,6</w:t>
        <w:tab/>
        <w:t>2,3 – 0,04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8100" w:leader="none"/>
        </w:tabs>
        <w:ind w:firstLine="180"/>
        <w:rPr>
          <w:b/>
          <w:b/>
          <w:u w:val="single"/>
        </w:rPr>
      </w:pPr>
      <w:r>
        <w:rPr>
          <w:b/>
          <w:u w:val="single"/>
        </w:rPr>
        <w:t>Тест 3 (2 мин.)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8100" w:leader="none"/>
        </w:tabs>
        <w:ind w:firstLine="180"/>
        <w:rPr/>
      </w:pPr>
      <w:r>
        <w:rPr/>
        <w:t>2,94 * 10</w:t>
        <w:tab/>
        <w:t>50,6 : 10</w:t>
        <w:tab/>
        <w:t>19 * 0,1</w:t>
        <w:tab/>
        <w:t>25 : 0,1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8100" w:leader="none"/>
        </w:tabs>
        <w:ind w:firstLine="180"/>
        <w:rPr/>
      </w:pPr>
      <w:r>
        <w:rPr/>
        <w:t>0,73 * 100</w:t>
        <w:tab/>
        <w:t>0,3 : 100</w:t>
        <w:tab/>
        <w:t>78,5 * 0,01</w:t>
        <w:tab/>
        <w:t>0,689 : 0,01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8100" w:leader="none"/>
        </w:tabs>
        <w:ind w:firstLine="180"/>
        <w:rPr>
          <w:b/>
          <w:b/>
          <w:u w:val="single"/>
        </w:rPr>
      </w:pPr>
      <w:r>
        <w:rPr>
          <w:b/>
          <w:u w:val="single"/>
        </w:rPr>
        <w:t>Тест 4 (3 мин.)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8100" w:leader="none"/>
        </w:tabs>
        <w:ind w:firstLine="180"/>
        <w:rPr/>
      </w:pPr>
      <w:r>
        <w:rPr/>
        <w:t>2 * 0,9</w:t>
        <w:tab/>
        <w:t>0,3 * 0,7</w:t>
        <w:tab/>
        <w:t>0,05 * 1,8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8100" w:leader="none"/>
        </w:tabs>
        <w:ind w:firstLine="180"/>
        <w:rPr/>
      </w:pPr>
      <w:r>
        <w:rPr/>
        <w:t>0,4 * 80</w:t>
        <w:tab/>
        <w:t>0,08 * 0,2</w:t>
        <w:tab/>
        <w:t>2,6 * 0,01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8100" w:leader="none"/>
        </w:tabs>
        <w:ind w:firstLine="180"/>
        <w:rPr>
          <w:b/>
          <w:b/>
          <w:u w:val="single"/>
        </w:rPr>
      </w:pPr>
      <w:r>
        <w:rPr>
          <w:b/>
          <w:u w:val="single"/>
        </w:rPr>
        <w:t>Тест 5 (3 мин.)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8100" w:leader="none"/>
        </w:tabs>
        <w:ind w:firstLine="180"/>
        <w:rPr/>
      </w:pPr>
      <w:r>
        <w:rPr/>
        <w:t>2,5 : 5</w:t>
        <w:tab/>
        <w:t>0,8 : 0,4</w:t>
        <w:tab/>
        <w:t>4,8 : 0,06</w:t>
        <w:tab/>
        <w:t>2,9 : 0,29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8100" w:leader="none"/>
        </w:tabs>
        <w:ind w:firstLine="180"/>
        <w:rPr/>
      </w:pPr>
      <w:r>
        <w:rPr/>
        <w:t>0,36 : 6</w:t>
        <w:tab/>
        <w:t>10 : 0,2</w:t>
        <w:tab/>
        <w:t>0,63 : 0,7</w:t>
        <w:tab/>
        <w:t>0,034 : 3,4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8100" w:leader="none"/>
        </w:tabs>
        <w:ind w:firstLine="180"/>
        <w:rPr>
          <w:b/>
          <w:b/>
          <w:u w:val="single"/>
        </w:rPr>
      </w:pPr>
      <w:r>
        <w:rPr>
          <w:b/>
          <w:u w:val="single"/>
        </w:rPr>
        <w:t>Тест 6 (6 мин.)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8100" w:leader="none"/>
        </w:tabs>
        <w:ind w:firstLine="180"/>
        <w:rPr/>
      </w:pPr>
      <w:r>
        <w:rPr/>
        <w:t>6,72 * 506</w:t>
        <w:tab/>
        <w:t>3,094 * 7050</w:t>
        <w:tab/>
        <w:t>27,5 * 0,084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8100" w:leader="none"/>
        </w:tabs>
        <w:ind w:firstLine="180"/>
        <w:rPr>
          <w:b/>
          <w:b/>
          <w:u w:val="single"/>
        </w:rPr>
      </w:pPr>
      <w:r>
        <w:rPr>
          <w:b/>
          <w:u w:val="single"/>
        </w:rPr>
        <w:t>Тест 7 (6 мин.)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8100" w:leader="none"/>
        </w:tabs>
        <w:ind w:firstLine="180"/>
        <w:rPr/>
      </w:pPr>
      <w:r>
        <w:rPr/>
        <w:t>80,55 : 0,895</w:t>
        <w:tab/>
        <w:t>435,84 : 4,8</w:t>
        <w:tab/>
        <w:t>0,01768 : 0,52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810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8100" w:leader="none"/>
        </w:tabs>
        <w:ind w:firstLine="180"/>
        <w:jc w:val="center"/>
        <w:rPr/>
      </w:pPr>
      <w:r>
        <w:rPr>
          <w:b/>
        </w:rPr>
        <w:t xml:space="preserve">Счет – тест №3 </w:t>
      </w:r>
      <w:r>
        <w:rPr/>
        <w:t>(2 мин. столбик)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810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8100" w:leader="none"/>
        </w:tabs>
        <w:ind w:firstLine="180"/>
        <w:rPr/>
      </w:pPr>
      <w:r>
        <w:rPr/>
        <w:t>1) 0,3 + 4</w:t>
        <w:tab/>
        <w:t>2) 0,6 * 10</w:t>
        <w:tab/>
        <w:t>3) 5,8 : 10</w:t>
        <w:tab/>
        <w:t>4) 0,5 * 0,1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ind w:firstLine="540"/>
        <w:rPr/>
      </w:pPr>
      <w:r>
        <w:rPr/>
        <w:t>1,2 + 0,5</w:t>
        <w:tab/>
        <w:t>100 * 2,4</w:t>
        <w:tab/>
        <w:t>3,6 : 0,1</w:t>
        <w:tab/>
        <w:t>0,18 : 0,2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ind w:firstLine="540"/>
        <w:rPr/>
      </w:pPr>
      <w:r>
        <w:rPr/>
        <w:t>0,04 + 0,6</w:t>
        <w:tab/>
        <w:t>0,08 * 8</w:t>
        <w:tab/>
        <w:t>2,5 : 100</w:t>
        <w:tab/>
        <w:t>0,42 + 5,8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ind w:firstLine="540"/>
        <w:rPr/>
      </w:pPr>
      <w:r>
        <w:rPr/>
        <w:t>0,52 + 0,4</w:t>
        <w:tab/>
        <w:t>0,3 * 0,05</w:t>
        <w:tab/>
        <w:t>9,6 : 0,01</w:t>
        <w:tab/>
        <w:t>2,4 * 0,125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ind w:firstLine="540"/>
        <w:rPr/>
      </w:pPr>
      <w:r>
        <w:rPr/>
        <w:t>21,8 + 0,6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0,56 : 7</w:t>
        <w:tab/>
        <w:t>3,6 – 2,9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ind w:firstLine="540"/>
        <w:rPr/>
      </w:pPr>
      <w:r>
        <w:rPr/>
        <w:t>4 – 0,9</w:t>
        <w:tab/>
        <w:t>0,9 * 0</w:t>
        <w:tab/>
        <w:t>4,8 : 0,4</w:t>
        <w:tab/>
        <w:t>600 * 0,7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ind w:firstLine="540"/>
        <w:rPr/>
      </w:pPr>
      <w:r>
        <w:rPr/>
        <w:t>1 – 0,08</w:t>
        <w:tab/>
        <w:t>7,2 * 0,01</w:t>
        <w:tab/>
        <w:t>6 : 0,15</w:t>
        <w:tab/>
        <w:t>4 : 0,25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ind w:firstLine="540"/>
        <w:rPr/>
      </w:pPr>
      <w:r>
        <w:rPr/>
        <w:t>2,5 – 0,7</w:t>
        <w:tab/>
        <w:t>1,25 * 0,8</w:t>
        <w:tab/>
        <w:t>0,48 : 0,006</w:t>
        <w:tab/>
        <w:t>1,04 + 0,76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ind w:firstLine="540"/>
        <w:rPr/>
      </w:pPr>
      <w:r>
        <w:rPr/>
        <w:t>0,3 – 0,03</w:t>
        <w:tab/>
        <w:t>0,4 * 0,25</w:t>
        <w:tab/>
        <w:t>0,26 : 1,3</w:t>
        <w:tab/>
        <w:t>545,4 : 54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ind w:firstLine="540"/>
        <w:rPr/>
      </w:pPr>
      <w:r>
        <w:rPr/>
        <w:t>5,06 – 1,5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>3,418 : 341,8</w:t>
        <w:tab/>
        <w:t>2 – 0,012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jc w:val="center"/>
        <w:rPr>
          <w:b/>
          <w:b/>
        </w:rPr>
      </w:pPr>
      <w:r>
        <w:rPr>
          <w:b/>
        </w:rPr>
        <w:t>Счет – тест №4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rPr>
          <w:b/>
          <w:b/>
          <w:u w:val="single"/>
        </w:rPr>
      </w:pPr>
      <w:r>
        <w:rPr>
          <w:b/>
          <w:u w:val="single"/>
        </w:rPr>
        <w:t>Тест 1 (2 мин.)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300" w:leader="none"/>
          <w:tab w:val="left" w:pos="8460" w:leader="none"/>
        </w:tabs>
        <w:rPr/>
      </w:pPr>
      <w:r>
        <w:rPr/>
        <w:t>3,2 + 7,5</w:t>
        <w:tab/>
        <w:t>8 – 1,7</w:t>
        <w:tab/>
        <w:t>0,06 + 2,9</w:t>
        <w:tab/>
        <w:t>2,78 – 1,28</w:t>
        <w:tab/>
        <w:t>3,14 – 1,9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300" w:leader="none"/>
          <w:tab w:val="left" w:pos="8460" w:leader="none"/>
        </w:tabs>
        <w:rPr/>
      </w:pPr>
      <w:r>
        <w:rPr/>
        <w:t>9,2 – 2</w:t>
        <w:tab/>
        <w:t>2,8 + 0,7</w:t>
        <w:tab/>
        <w:t>12,5 – 0,05</w:t>
        <w:tab/>
        <w:t>5,6 + 3,4</w:t>
        <w:tab/>
        <w:t>4,5 + 0,63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300" w:leader="none"/>
          <w:tab w:val="left" w:pos="8460" w:leader="none"/>
        </w:tabs>
        <w:rPr>
          <w:b/>
          <w:b/>
          <w:u w:val="single"/>
        </w:rPr>
      </w:pPr>
      <w:r>
        <w:rPr>
          <w:b/>
          <w:u w:val="single"/>
        </w:rPr>
        <w:t>Тест 2 (2 мин.)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300" w:leader="none"/>
          <w:tab w:val="left" w:pos="8460" w:leader="none"/>
        </w:tabs>
        <w:rPr/>
      </w:pPr>
      <w:r>
        <w:rPr/>
        <w:t>3,7 : 0,01</w:t>
        <w:tab/>
        <w:t>5,8 * 0,1</w:t>
        <w:tab/>
        <w:t>0,4 * 0,7</w:t>
        <w:tab/>
        <w:t>30 * 0,05</w:t>
        <w:tab/>
        <w:t>5,4 : 0,054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300" w:leader="none"/>
          <w:tab w:val="left" w:pos="8460" w:leader="none"/>
        </w:tabs>
        <w:rPr/>
      </w:pPr>
      <w:r>
        <w:rPr/>
        <w:t>2,4 * 10</w:t>
        <w:tab/>
        <w:t>9,2 : 100</w:t>
        <w:tab/>
        <w:t>1,8 : 0,02</w:t>
        <w:tab/>
        <w:t>6 : 20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300" w:leader="none"/>
          <w:tab w:val="left" w:pos="8460" w:leader="none"/>
        </w:tabs>
        <w:rPr>
          <w:b/>
          <w:b/>
          <w:u w:val="single"/>
        </w:rPr>
      </w:pPr>
      <w:r>
        <w:rPr>
          <w:b/>
          <w:u w:val="single"/>
        </w:rPr>
        <w:t>Тест 3 (3 мин.)</w:t>
      </w:r>
    </w:p>
    <w:p>
      <w:pPr>
        <w:pStyle w:val="Normal"/>
        <w:tabs>
          <w:tab w:val="clear" w:pos="708"/>
          <w:tab w:val="left" w:pos="2700" w:leader="none"/>
          <w:tab w:val="left" w:pos="5220" w:leader="none"/>
          <w:tab w:val="left" w:pos="6300" w:leader="none"/>
          <w:tab w:val="left" w:pos="8280" w:leader="none"/>
        </w:tabs>
        <w:rPr/>
      </w:pPr>
      <w:r>
        <w:rPr/>
        <w:t>530 – 52,9</w:t>
        <w:tab/>
        <w:t>12,92 + 7,315</w:t>
        <w:tab/>
        <w:t>117,171 + 7,129</w:t>
        <w:tab/>
        <w:t>4,07 – 1,976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300" w:leader="none"/>
          <w:tab w:val="left" w:pos="8460" w:leader="none"/>
        </w:tabs>
        <w:rPr>
          <w:b/>
          <w:b/>
          <w:u w:val="single"/>
        </w:rPr>
      </w:pPr>
      <w:r>
        <w:rPr>
          <w:b/>
          <w:u w:val="single"/>
        </w:rPr>
        <w:t>Тест 4 (5 мин.)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  <w:tab w:val="left" w:pos="8280" w:leader="none"/>
        </w:tabs>
        <w:rPr/>
      </w:pPr>
      <w:r>
        <w:rPr/>
        <w:t>9,78 * 30,6</w:t>
        <w:tab/>
        <w:t>0,805 * 70600</w:t>
        <w:tab/>
        <w:t>19,212 : 2,4</w:t>
        <w:tab/>
        <w:t>0,0228 : 0,075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300" w:leader="none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300" w:leader="none"/>
          <w:tab w:val="left" w:pos="8460" w:leader="none"/>
        </w:tabs>
        <w:jc w:val="center"/>
        <w:rPr>
          <w:b/>
          <w:b/>
        </w:rPr>
      </w:pPr>
      <w:r>
        <w:rPr>
          <w:b/>
        </w:rPr>
        <w:t>Счет – тест №5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300" w:leader="none"/>
          <w:tab w:val="left" w:pos="8460" w:leader="none"/>
        </w:tabs>
        <w:rPr>
          <w:b/>
          <w:b/>
          <w:u w:val="single"/>
        </w:rPr>
      </w:pPr>
      <w:r>
        <w:rPr>
          <w:b/>
          <w:u w:val="single"/>
        </w:rPr>
        <w:t>Тест 1.(3 мин.)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740" w:leader="none"/>
          <w:tab w:val="left" w:pos="84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300" w:leader="none"/>
          <w:tab w:val="left" w:pos="8460" w:leader="none"/>
        </w:tabs>
        <w:rPr>
          <w:b/>
          <w:b/>
          <w:u w:val="single"/>
        </w:rPr>
      </w:pPr>
      <w:r>
        <w:rPr>
          <w:b/>
          <w:u w:val="single"/>
        </w:rPr>
        <w:t>Тест 2. (4 мин.)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740" w:leader="none"/>
          <w:tab w:val="left" w:pos="846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740" w:leader="none"/>
          <w:tab w:val="left" w:pos="84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  <w:object w:dxaOrig="8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1pt" filled="f" o:ole="">
            <v:imagedata r:id="rId11" o:title=""/>
          </v:shape>
          <o:OLEObject Type="Embed" ProgID="" ShapeID="ole_rId10" DrawAspect="Content" ObjectID="_1047935075" r:id="rId10"/>
        </w:objec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3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640" w:leader="none"/>
        </w:tabs>
        <w:ind w:firstLine="180"/>
        <w:rPr/>
      </w:pPr>
      <w:r>
        <w:rPr>
          <w:b/>
        </w:rPr>
        <w:tab/>
        <w:tab/>
        <w:t xml:space="preserve">Вычислить </w:t>
      </w:r>
      <w:r>
        <w:rPr/>
        <w:t>(один блок за 1 минуту):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640" w:leader="none"/>
        </w:tabs>
        <w:ind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05pt" to="215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05pt" to="216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05pt" to="54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paragraph">
                  <wp:posOffset>14033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05pt" to="503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00800</wp:posOffset>
                </wp:positionH>
                <wp:positionV relativeFrom="paragraph">
                  <wp:posOffset>14033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05pt" to="504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6200</wp:posOffset>
                </wp:positionH>
                <wp:positionV relativeFrom="paragraph">
                  <wp:posOffset>140335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05pt" to="306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5220" w:leader="none"/>
          <w:tab w:val="left" w:pos="6300" w:leader="none"/>
          <w:tab w:val="left" w:pos="8640" w:leader="none"/>
        </w:tabs>
        <w:ind w:firstLine="180"/>
        <w:rPr/>
      </w:pPr>
      <w:r>
        <w:rPr/>
        <w:t>А</w:t>
        <w:tab/>
        <w:t>0,36 : 0,9</w:t>
        <w:tab/>
        <w:t>3,4 + 0,16</w:t>
        <w:tab/>
        <w:t>Б</w:t>
        <w:tab/>
        <w:t>1,48 – 0,9</w:t>
        <w:tab/>
        <w:t>0,05 * 1,8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6300" w:leader="none"/>
          <w:tab w:val="left" w:pos="7020" w:leader="none"/>
          <w:tab w:val="left" w:pos="8640" w:leader="none"/>
        </w:tabs>
        <w:ind w:firstLine="1260"/>
        <w:rPr/>
      </w:pPr>
      <w:r>
        <w:rPr/>
        <w:t>0,8 + 0,02</w:t>
        <w:tab/>
        <w:t>4,2 – 0,02</w:t>
        <w:tab/>
        <w:t>400 * 0,17</w:t>
        <w:tab/>
        <w:t>22,2 – 3,2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6300" w:leader="none"/>
          <w:tab w:val="left" w:pos="7020" w:leader="none"/>
          <w:tab w:val="left" w:pos="8640" w:leader="none"/>
        </w:tabs>
        <w:ind w:firstLine="1260"/>
        <w:rPr/>
      </w:pPr>
      <w:r>
        <w:rPr/>
        <w:t>4 – 1,75</w:t>
        <w:tab/>
        <w:t>2,5 * 0,08</w:t>
        <w:tab/>
        <w:t>6 : 0,0001</w:t>
        <w:tab/>
        <w:t>0,6 + 7,5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6300" w:leader="none"/>
          <w:tab w:val="left" w:pos="7020" w:leader="none"/>
          <w:tab w:val="left" w:pos="8640" w:leader="none"/>
        </w:tabs>
        <w:ind w:firstLine="1260"/>
        <w:rPr/>
      </w:pPr>
      <w:r>
        <w:rPr/>
        <w:t>21,6 * 0,1</w:t>
        <w:tab/>
        <w:t>6,4 : 0,04</w:t>
        <w:tab/>
        <w:t>2,35 + 0,25</w:t>
        <w:tab/>
        <w:t>25,5 : 2,5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6300" w:leader="none"/>
          <w:tab w:val="left" w:pos="7020" w:leader="none"/>
          <w:tab w:val="left" w:pos="8640" w:leader="none"/>
        </w:tabs>
        <w:ind w:firstLine="1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5pt" to="215.9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5pt" to="503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900" w:right="746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6:55:00Z</dcterms:created>
  <dc:creator>Серёга</dc:creator>
  <dc:description/>
  <dc:language>en-US</dc:language>
  <cp:lastModifiedBy>без</cp:lastModifiedBy>
  <cp:lastPrinted>2006-01-17T16:37:00Z</cp:lastPrinted>
  <dcterms:modified xsi:type="dcterms:W3CDTF">2006-01-17T11:38:00Z</dcterms:modified>
  <cp:revision>64</cp:revision>
  <dc:subject/>
  <dc:title/>
</cp:coreProperties>
</file>