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нировочные тест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05010" cy="602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01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4250" cy="73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2980" cy="149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3615" cy="532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239250" cy="5779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3745" cy="1899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7555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9460" cy="909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8190" cy="351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238615" cy="5922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8615" cy="592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566285" cy="1760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474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b/>
        </w:rPr>
        <w:t>С2</w:t>
      </w:r>
      <w:r>
        <w:rPr/>
        <w:t>.</w:t>
      </w:r>
      <w:r>
        <w:rPr/>
        <w:drawing>
          <wp:inline distT="0" distB="0" distL="0" distR="0">
            <wp:extent cx="4222750" cy="270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0095" cy="499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4451985" cy="5891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br w:type="column"/>
      </w:r>
      <w:r>
        <w:rPr/>
        <w:drawing>
          <wp:inline distT="0" distB="0" distL="0" distR="0">
            <wp:extent cx="4095750" cy="5988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5330" cy="1357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2790" cy="476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8650" cy="5867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4995" cy="5715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Часть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533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8190" cy="4978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4695" cy="59982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68165" cy="6423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642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drawing>
          <wp:inline distT="0" distB="0" distL="0" distR="0">
            <wp:extent cx="4540885" cy="8648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5970" cy="533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4695" cy="7023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5330" cy="3390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Вариант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9140" cy="5981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2790" cy="59175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Часть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6600" cy="2165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1520" cy="5054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Задание А12 для вариантов 1–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5965" cy="65608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0" w:right="638" w:gutter="0" w:header="0" w:top="540" w:footer="0" w:bottom="360"/>
      <w:pgNumType w:fmt="decimal"/>
      <w:cols w:num="2" w:equalWidth="false" w:sep="false">
        <w:col w:w="716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12:00Z</dcterms:created>
  <dc:creator>user</dc:creator>
  <dc:description/>
  <cp:keywords/>
  <dc:language>en-US</dc:language>
  <cp:lastModifiedBy>Konstanzij</cp:lastModifiedBy>
  <dcterms:modified xsi:type="dcterms:W3CDTF">2009-04-25T17:01:00Z</dcterms:modified>
  <cp:revision>13</cp:revision>
  <dc:subject/>
  <dc:title>Тренировочные тесты</dc:title>
</cp:coreProperties>
</file>