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8840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4395" cy="313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60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0110" cy="40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58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>Решается с помощью формулы Лагранж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1. </w:t>
      </w:r>
      <w:r>
        <w:rPr/>
        <w:t>Найдите значение производной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в точке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965" cy="398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330" cy="1671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5060" cy="969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drawing>
          <wp:inline distT="0" distB="0" distL="0" distR="0">
            <wp:extent cx="4686300" cy="297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110" cy="2470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665" cy="288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539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6:00Z</dcterms:created>
  <dc:creator>user</dc:creator>
  <dc:description/>
  <cp:keywords/>
  <dc:language>en-US</dc:language>
  <cp:lastModifiedBy>user</cp:lastModifiedBy>
  <dcterms:modified xsi:type="dcterms:W3CDTF">2009-03-25T15:53:00Z</dcterms:modified>
  <cp:revision>2</cp:revision>
  <dc:subject/>
  <dc:title> </dc:title>
</cp:coreProperties>
</file>