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выполнению работы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 выполнение работы отводиться 3 часа (180 минут). Работа состоит из трех частей и содержит 24 задани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Часть 1 содержит 13 заданий обязательного уровня. К каждому заданию А1 – А13 приведены 4 варианта ответа, из которых только один верный. При выполнении этих заданий нужно указать номер верного ответа. На выполнение первой части ориентировочно отводиться 45 минут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Часть 2 содержит 8 более сложных заданий. К каждому заданию надо дать краткий ответ, представленный либо целым числом, либо конечной десятичной дробью. Ориентировочное время на выполнение части 2 – 80 минут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Часть 3 содержит 3 самых сложных задания. При их выполнении надо записать подробное обоснованное решение. Ориентировочное время выполнения части 3 – 55 минут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справления и зачеркивания, если они сделаны аккуратно, в каждой части теста, не являются поводом для снижения оценк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 выполнение каждого задания ученик получает определенное число баллов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/>
        <w:t>Таблица максимального числа баллов за одно задание</w:t>
      </w:r>
    </w:p>
    <w:tbl>
      <w:tblPr>
        <w:tblW w:w="7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973"/>
        <w:gridCol w:w="973"/>
        <w:gridCol w:w="1854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рный балл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я, 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я, 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я, №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Таблица перевода тестовых баллов в школьные оценки</w:t>
      </w:r>
    </w:p>
    <w:tbl>
      <w:tblPr>
        <w:tblW w:w="400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156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овый бал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ая оценк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– 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– 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– 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– 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При выполнении работы советую не торопиться, проверять полученный ответ, творчески подходить к решению каждого задания.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ю успех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01:00Z</dcterms:created>
  <dc:creator>user</dc:creator>
  <dc:description/>
  <cp:keywords/>
  <dc:language>en-US</dc:language>
  <cp:lastModifiedBy>user</cp:lastModifiedBy>
  <dcterms:modified xsi:type="dcterms:W3CDTF">2009-04-07T16:02:00Z</dcterms:modified>
  <cp:revision>1</cp:revision>
  <dc:subject/>
  <dc:title>Инструкция по выполнению работы</dc:title>
</cp:coreProperties>
</file>