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матерях можно говорить бесконеч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Корнеева О.Н.,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высшая категория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матерях можно говорить бесконеч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, заботливое и уважительное отношение к матер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ся анализировать свои поступки, рефлекс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к добрым поступ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с произведениями живописи, музыки, поэзии на определенную тематику.</w:t>
      </w:r>
    </w:p>
    <w:p>
      <w:pPr>
        <w:pStyle w:val="Normal"/>
        <w:rPr/>
      </w:pPr>
      <w:r>
        <w:rPr>
          <w:sz w:val="28"/>
          <w:szCs w:val="28"/>
        </w:rPr>
        <w:t>Инструментарий: репродукции православных икон ( Владимирской и Казанской Божьей Матери), «Сикстинской Мадонны» Рафаэля, музыка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Шуб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Тема нашего классного часа проста и сложна одновременно. Она звучит так: О матерях можно говорить бесконечно. Помните, как поется в песне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чего начинается родина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картинки в твоем букваре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хороших и верных товарищей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вущих в соседнем дворе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ожет она начинается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той песни, что пела нам мать…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Т.е. родина каждого из нас начинается прежде всего с матери. Неслучайно слово «родина» этимологически связана с такими понятиями, как род, народ, сородичи, родословная, родители. Любовь к своей родине начинается с любви к маме. Именно это слово произносят маленькие дети, когда начинают говорить. Это начало всех начал, основа всех основ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А как вы считаете, можно ли назвать нашу тему вечной, постоянной, всегда актуальной? Или же эта тема недолговечная, временная, не имеющая продолжения в будущем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Ну, конечно же, эта тема вечная, и сам образ матери вечен, пока мир стоит и есть человек. Недаром люди так часто обращались именно к теме материнской любви в искусстве: в скульптуре, поэзии, живописи,музыке (примеры репродукций или слайдов: Рафаэль «Сикстинская Мадонна», икона «Владимирская Богоматерь», икона «Казанская Богоматерь» и др). Как мы видим, образ матери является ключевым в христианстве, а значит и в истори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спросить: любите ли вы свою маму, то, наверняка, почти не задумываясь, вы ответите утвердительно. А что значит «любить»? Ведь это великий труд души- любить. Продолжите мою мысль. Любить- значи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е ответили, что любить- значит быть внимательным, чутким, бережно относиться к душевному состоянию мамы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считаете, чего чаще всего не хватает нашим мамам в повседневной жизни? Для того, чтобы ответить на этот вопрос, послушайте детское, но мудрое стихотворение Агнии Бар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Мне не хватает теплоты»,- сказала мама дочке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чь удивилась: «Мерзнешь ты и летние денечки?»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Ты не поймешь, еще мала»,- сказала мать устало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дочь кричит: «Я поняла!» И тащит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 нашим мама не хватает в повседневной жизни именно душевого тепла, участия, внимания, чуткости.</w:t>
      </w:r>
    </w:p>
    <w:p>
      <w:pPr>
        <w:pStyle w:val="Normal"/>
        <w:rPr/>
      </w:pPr>
      <w:r>
        <w:rPr>
          <w:sz w:val="28"/>
          <w:szCs w:val="28"/>
        </w:rPr>
        <w:t>Скажите, от чего устает в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ли ваша мама ходит в кино, теа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мама в семье жертвует для своих детей своим временем, доступными радостями, часто – здоровьем и отдыхом. А замечаете ли вы это? Несете ли в своей душе и поступках благодарность, щедрое желание воздать должное? Ведь многие из нас воспринимают ее дар как нечто должное, обязательное, само собой разумеющееся. Мы привыкли, что иначе и быть не может, перестали замечать. А ведь это страшно- перестать замечать. Не замечать, что мама устает, не досыпает, чем- то опечалена, стала раздражительной, молчали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сколько раз мы выражали свое недовольство чем- то, сердились и обижались на маму, когда она чего- то не разрешает? А как часто бываем грубы с мамой? Что она чувствует в этот момент? Может быть, именно от этого седеют наш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изменить в себе, чтобы нашим мамам стало теплее и радостнее на ду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питесь беречь своих мам. От нас зависит их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лжна ли в вашем поведении выражаться снисходительность к маме? В чем она должна выраж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уждая над ответом на вопрос, послушайте древнюю леге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грузинском селении жила мать. И был у нее непутевый сын. Никто не понимал, как у такой доброй женщины мог родиться такой ребенок, своенравный, жестокий, грубый и эгоистичный. Однажды он пришел домой и начал кричать на свою мать, бить посуду, говорить грубости. Вбежали соседи, начали пытаться вразумить непутевого сына, призвать его к благоразумии. Устыдили, что так нельзя обращаться с матерью, она- святое. На что сын сказал: «Моя мать, веду себя так, как захочу. Захочу убью ее, это мое дело!»  Выхватил нож и вырезал сердце матери из ее груди, понесся  по улицам селения, чтобы всем показать, что он сделал. Но по дороге упал. Сердце выпало из его рук прямо в придорожную пыль. И услышал неблагодарный сын, как спросило сердце: «Ты не ушибся, сын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и отвечать после этого, почему каждый ребенок должен быть снисходителен к матери? Ведь снисходительность и любовь наших матерей к детям не знает меры, границ, разумных пределов, ни начала, ни конца, она сильнее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своих мам, вспоминайте о том, что маме можно и нужно делать приятное не только 8 марта и в День Матери (27 ноября). Ведь тот, кто не любит свою мать или любит недостаточно, никогда не сможет полюбить свой дом, семью, народ, родину, а значит и не сможет быть Человеком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бумажные цветы- пятилистники, звучит «Аве Мария» (1-2 минуты). Ребятам предлагается написать на каждом лепестке, что для них значит мама (например, нежность, любовь, красота, доброта, уют). Цветки остаются детям на память о разговоре про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13:00Z</dcterms:created>
  <dc:creator>Александр Корнеев</dc:creator>
  <dc:description/>
  <cp:keywords/>
  <dc:language>en-US</dc:language>
  <cp:lastModifiedBy>USER</cp:lastModifiedBy>
  <cp:lastPrinted>2009-05-03T19:16:00Z</cp:lastPrinted>
  <dcterms:modified xsi:type="dcterms:W3CDTF">2010-02-01T05:06:00Z</dcterms:modified>
  <cp:revision>4</cp:revision>
  <dc:subject/>
  <dc:title>Андрей Платонов </dc:title>
</cp:coreProperties>
</file>