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имназия №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ЕРВЫЕ УРОКИ ГЕОМЕТРИИ</w:t>
      </w:r>
    </w:p>
    <w:p>
      <w:pPr>
        <w:pStyle w:val="Normal"/>
        <w:jc w:val="righ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69.55pt;width:314.5pt;height:169.45pt;mso-wrap-style:none;v-text-anchor:middle;mso-position-vertical:top" type="_x0000_t172">
            <v:path textpathok="t"/>
            <v:textpath on="t" fitshape="t" string="Угл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у выполнил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пова О. В.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итель математики высшей катег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кк Е.В.,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читель математики и информатик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   7 «А»                    </w:t>
      </w:r>
      <w:r>
        <w:rPr>
          <w:b/>
          <w:sz w:val="28"/>
          <w:szCs w:val="28"/>
          <w:u w:val="single"/>
        </w:rPr>
        <w:t xml:space="preserve">Дат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ь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ге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«Первые уроки геометрии. Углы»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комбинирова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логического мышления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умений выделить и изучить ново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графических навыков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мение решать и оформлять геометрические задачи по изученной тем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культуры речи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навыков работы учащихся с математическими терминами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витие памят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оспитать личные качества: аккуратность, точность в работе, требовательность к себе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оспитать внимание, память, сосредоточенность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ивить чувство ответственности за выполняемое задание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умения критически оценивать свою работ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репить изученные свойства, понятия  углов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нать все предложенные  виды углов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меть  находить  и обозначать углы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меть находить внутреннюю и внешнюю области угл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нать понятие развернутого угл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меть по рисунку определить, как луч делит угол на два угл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меть измерять и сравнивать углы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и проведении опроса  уметь сформулировать все определения и свойства  лучей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и проведении самостоятельной работы (теста)  на решение задач по готовым чертежам учащиеся отрабатывают навык решения задач на луч и уго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интересовать предметом - геометр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атмосферу сплоченности коллекти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сти в предметы математика и информатика элементы занима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терес к предмету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менение информатики в геометрии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лучшение качества обучаемости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аточ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-конспект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с готовыми чертежам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готовительный этап урока: </w:t>
      </w:r>
      <w:r>
        <w:rPr>
          <w:sz w:val="28"/>
          <w:szCs w:val="28"/>
        </w:rPr>
        <w:t xml:space="preserve"> на прошлом уроке геометрии учащиеся познакомились с понятием луча, его обозначением и видами. На следующий урок предлагалось выучить материал и принести с собой цирку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урока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тупление (организационная часть урока)  2 ми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прос                                                                 8 ми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ъяснение нового материала                        8 ми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крепление нового материала                       8 мин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шение задач с готовыми чертежами      10 ми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ведение итогов( Выставление оценок )    3 ми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омашнее задание                                             1 мин   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урока: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rPr/>
      </w:pPr>
      <w:r>
        <w:rPr>
          <w:color w:val="FF0000"/>
          <w:sz w:val="28"/>
          <w:szCs w:val="28"/>
        </w:rPr>
        <w:t xml:space="preserve">Орг. Моменты:  </w:t>
      </w:r>
      <w:r>
        <w:rPr>
          <w:i/>
        </w:rPr>
        <w:t>- Приветствие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i/>
          <w:color w:val="FF0000"/>
          <w:lang w:val="en-US"/>
        </w:rPr>
        <w:t xml:space="preserve">                              </w:t>
      </w:r>
      <w:r>
        <w:rPr>
          <w:i/>
          <w:lang w:val="en-US"/>
        </w:rPr>
        <w:t xml:space="preserve">- </w:t>
      </w:r>
      <w:r>
        <w:rPr>
          <w:i/>
        </w:rPr>
        <w:t>Вступительные слова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Изучите азы науки, прежде чем взойти на ее вершины. Никогда не беритесь за последующее, не усвоив предыдуще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И.П.Павл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b/>
          <w:i/>
          <w:iCs/>
          <w:sz w:val="22"/>
          <w:szCs w:val="22"/>
        </w:rPr>
        <w:t>Тема урока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  <w:color w:val="FF0000"/>
        </w:rPr>
        <w:t>Опрос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(Учитель устно задает вопросы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28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  <w:color w:val="FF0000"/>
        </w:rPr>
        <w:t>Что такое луч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28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  <w:color w:val="FF0000"/>
        </w:rPr>
        <w:t>Что является началом и концом луч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28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  <w:color w:val="FF0000"/>
        </w:rPr>
        <w:t>Как обозначается луч?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 xml:space="preserve">Ответы: 1. </w:t>
      </w:r>
      <w:r>
        <w:rPr>
          <w:rFonts w:cs="Arial" w:ascii="Arial" w:hAnsi="Arial"/>
          <w:iCs/>
        </w:rPr>
        <w:t>Луч-это часть прямой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iCs/>
        </w:rPr>
        <w:t xml:space="preserve">ограниченной точкой. 2. Луч имеет начало(точка), но не имеет конца. 3. Луч обозначается либо одной маленькой латинской буквой, либо двумя заглавными латинскими буквами; например </w:t>
      </w:r>
      <w:r>
        <w:rPr>
          <w:rFonts w:cs="Arial" w:ascii="Arial" w:hAnsi="Arial"/>
          <w:i/>
          <w:iCs/>
          <w:lang w:val="en-US"/>
        </w:rPr>
        <w:t>h</w:t>
      </w:r>
      <w:r>
        <w:rPr>
          <w:rFonts w:cs="Arial" w:ascii="Arial" w:hAnsi="Arial"/>
          <w:i/>
          <w:iCs/>
        </w:rPr>
        <w:t xml:space="preserve"> или </w:t>
      </w:r>
      <w:r>
        <w:rPr>
          <w:rFonts w:cs="Arial" w:ascii="Arial" w:hAnsi="Arial"/>
          <w:i/>
          <w:iCs/>
          <w:lang w:val="en-US"/>
        </w:rPr>
        <w:t>OX</w:t>
      </w:r>
      <w:r>
        <w:rPr>
          <w:rFonts w:cs="Arial" w:ascii="Arial" w:hAnsi="Arial"/>
          <w:i/>
          <w:iCs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color w:val="FF0000"/>
          <w:sz w:val="28"/>
          <w:szCs w:val="28"/>
        </w:rPr>
        <w:t>Объяснение нового материала – просмотр презентаци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осматриваем  презентацию по углам  на уроке. Обсуждаем, задаем вопросы совместно с детьми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4736465" cy="3564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5081905" cy="3820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5076825" cy="38011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4968875" cy="37280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4846955" cy="3656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4964430" cy="37280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4852035" cy="36474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4856480" cy="36614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color w:val="FF0000"/>
          <w:sz w:val="28"/>
          <w:szCs w:val="28"/>
        </w:rPr>
        <w:t>Заполнение конспекта урока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7590" cy="3654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8500" cy="33966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0260" cy="34664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5470" cy="32931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color w:val="FF0000"/>
          <w:sz w:val="28"/>
          <w:szCs w:val="28"/>
        </w:rPr>
        <w:t>Решение задач: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шите обозначения всех углов, изображенных на рисунке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4668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й из этих углов является развернутым?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роведите луч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чалом в точке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так, чтобы угол </w:t>
      </w:r>
      <w:r>
        <w:rPr>
          <w:i/>
          <w:sz w:val="28"/>
          <w:szCs w:val="28"/>
          <w:lang w:val="en-US"/>
        </w:rPr>
        <w:t>k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 развернутым. Запишите обозначения всех получившихся угл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13239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Закрасьте внутреннюю область уг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left="10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82880</wp:posOffset>
            </wp:positionV>
            <wp:extent cx="3314700" cy="205041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. Какие точки лежат на сторонах угла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внутри уг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вне уг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>
          <w:sz w:val="28"/>
          <w:szCs w:val="28"/>
        </w:rPr>
        <w:t xml:space="preserve">6.Какой луч на рисунке делит угол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на два угла? Объясните ответ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1435" cy="2009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7. Проведите луч </w:t>
      </w:r>
      <w:r>
        <w:rPr>
          <w:i/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, который делит угол </w:t>
      </w:r>
      <w:r>
        <w:rPr>
          <w:i/>
          <w:sz w:val="28"/>
          <w:szCs w:val="28"/>
          <w:lang w:val="en-US"/>
        </w:rPr>
        <w:t>MKT</w:t>
      </w:r>
      <w:r>
        <w:rPr>
          <w:sz w:val="28"/>
          <w:szCs w:val="28"/>
        </w:rPr>
        <w:t xml:space="preserve"> на два угла, и луч </w:t>
      </w:r>
      <w:r>
        <w:rPr>
          <w:i/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, который не делит угол </w:t>
      </w:r>
      <w:r>
        <w:rPr>
          <w:i/>
          <w:sz w:val="28"/>
          <w:szCs w:val="28"/>
          <w:lang w:val="en-US"/>
        </w:rPr>
        <w:t>MK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два угла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7315" cy="1733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B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 xml:space="preserve"> DBC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 xml:space="preserve"> AB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B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&lt;</w:t>
      </w:r>
      <w:r>
        <w:rPr>
          <w:i/>
          <w:sz w:val="28"/>
          <w:szCs w:val="28"/>
          <w:lang w:val="en-US"/>
        </w:rPr>
        <w:t>kp</w:t>
      </w:r>
      <w:r>
        <w:rPr>
          <w:sz w:val="28"/>
          <w:szCs w:val="28"/>
        </w:rPr>
        <w:t>, &lt;</w:t>
      </w:r>
      <w:r>
        <w:rPr>
          <w:i/>
          <w:sz w:val="28"/>
          <w:szCs w:val="28"/>
          <w:lang w:val="en-US"/>
        </w:rPr>
        <w:t xml:space="preserve"> kh</w:t>
      </w:r>
      <w:r>
        <w:rPr>
          <w:sz w:val="28"/>
          <w:szCs w:val="28"/>
        </w:rPr>
        <w:t>, &lt;</w:t>
      </w:r>
      <w:r>
        <w:rPr>
          <w:i/>
          <w:sz w:val="28"/>
          <w:szCs w:val="28"/>
          <w:lang w:val="en-US"/>
        </w:rPr>
        <w:t xml:space="preserve"> 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540</wp:posOffset>
            </wp:positionH>
            <wp:positionV relativeFrom="paragraph">
              <wp:posOffset>73660</wp:posOffset>
            </wp:positionV>
            <wp:extent cx="3933825" cy="27432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: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. Внутри: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Вне: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01085</wp:posOffset>
            </wp:positionH>
            <wp:positionV relativeFrom="paragraph">
              <wp:posOffset>1941195</wp:posOffset>
            </wp:positionV>
            <wp:extent cx="2752725" cy="21621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уч </w:t>
      </w:r>
      <w:r>
        <w:rPr>
          <w:i/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делит угол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ва угла, так как он исходит из вершины угла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ходит внутри угла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Луч </w:t>
      </w:r>
      <w:r>
        <w:rPr>
          <w:i/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 не делит угол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на два угла, так как он исходит из вершины угла 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>, но не проходит внутри этого уг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щиеся получают оценки з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ешение задач с готовыми чертежами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color w:val="FF0000"/>
          <w:sz w:val="28"/>
          <w:szCs w:val="28"/>
        </w:rPr>
        <w:t>Д/З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ыучить новый материал (См. тетрадь + учебник § 2 стр.8-9 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ыполнить задания по учебнику стр. 10 №9-1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озможно написание рефератов или презентаций по заданной теме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Геометрия, 7-9 : Учеб. для общеобразоват. учреждений/ Л.С. Атанасян, В.Ф. Бутузов, С.Б. Кадомцев и др.-М.: Просвещение,2008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Рабочая тетрадь по геометрии для 7 класса. -М.: Просвещение,2008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гибин Ф.Ф., Канин Е.С. Математическая шкатулка: Пособие для учащихся. -М.: Просвещение,1984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усев В.А., Мордкович А.Г. Математика: Справ. Материалы: Кн. Для учащихся.- М.: Просвещение, 1988.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йцева Н.Д., Математика в стихах. Учебное пособие для подростков. Челябинск, Автограф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upperRoman"/>
      <w:lvlText w:val="%2."/>
      <w:lvlJc w:val="right"/>
      <w:pPr>
        <w:tabs>
          <w:tab w:val="num" w:pos="3384"/>
        </w:tabs>
        <w:ind w:left="3384" w:hanging="180"/>
      </w:pPr>
    </w:lvl>
    <w:lvl w:ilvl="2">
      <w:start w:val="1"/>
      <w:numFmt w:val="bullet"/>
      <w:lvlText w:val="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0"/>
        </w:tabs>
        <w:ind w:left="38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00:00Z</dcterms:created>
  <dc:creator>User</dc:creator>
  <dc:description/>
  <cp:keywords/>
  <dc:language>en-US</dc:language>
  <cp:lastModifiedBy>Ученик</cp:lastModifiedBy>
  <dcterms:modified xsi:type="dcterms:W3CDTF">2009-09-05T04:55:00Z</dcterms:modified>
  <cp:revision>6</cp:revision>
  <dc:subject/>
  <dc:title>Класс:    7 «А»                    Дата:  ноябрь 2010 года</dc:title>
</cp:coreProperties>
</file>